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ndconv.exp --- Conversion tool for .snd files between fmTOWNS to 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for fmTOWNS V1.0  by �Ƃ� (1993.08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r�b�g���j�A��NeXT��.snd�f�[�^��8�r�b�g���j�A��fmTOWNS��.snd�f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ړ</w:t>
      </w:r>
      <w:r>
        <w:rPr/>
        <w:t>I�Ƃ��</w:t>
      </w:r>
      <w:r>
        <w:rPr/>
        <w:t>顂��</w:t>
      </w:r>
      <w:r>
        <w:rPr/>
        <w:t>݂��̃</w:t>
      </w:r>
      <w:r>
        <w:rPr/>
        <w:t>f�[�^�\���ɑ����̑��Ⴊ����(������O��(^^;)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��̃</w:t>
      </w:r>
      <w:r>
        <w:rPr/>
        <w:t>v���O�����̑��</w:t>
      </w:r>
      <w:r>
        <w:rPr/>
        <w:t>݈</w:t>
      </w:r>
      <w:r>
        <w:rPr/>
        <w:t>Ӌ`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~�i������̓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86 )sndconv -(�I�v�V����) (��̓t�@�C��) (�o�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NeXT8bit muLaw���</w:t>
      </w:r>
      <w:r>
        <w:rPr/>
        <w:t>炤�񂸂</w:t>
      </w:r>
      <w:r>
        <w:rPr/>
        <w:t>ւ̕ϊ���s��(thirdVersion�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��8�r�b�gmuLaw�`���̃t�@�C����t�ł���</w:t>
      </w:r>
      <w:r>
        <w:rPr/>
        <w:t>悤�</w:t>
      </w:r>
      <w:r>
        <w:rPr/>
        <w:t>ɂ͂��</w:t>
      </w:r>
      <w:r>
        <w:rPr>
          <w:rtl w:val="true"/>
        </w:rPr>
        <w:t>܂</w:t>
      </w:r>
      <w:r>
        <w:rPr/>
        <w:t>�</w:t>
      </w:r>
      <w:r>
        <w:rPr/>
        <w:t>(^^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͂��Ȃ�ł���(^^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w�b�_�̐</w:t>
      </w:r>
      <w:r>
        <w:rPr/>
        <w:t>擪�</w:t>
      </w:r>
      <w:r>
        <w:rPr/>
        <w:t>.snd���m�F���Ă���ϊ�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���񂸂���NeXT�ւ̕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̓</w:t>
      </w:r>
      <w:r>
        <w:rPr/>
        <w:t>X�e���I16�r�b�glinear�ւ̕ϊ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Ƃ��Ɋm�F�͍s�</w:t>
      </w:r>
      <w:r>
        <w:rPr/>
        <w:t>킸��擪��</w:t>
      </w:r>
      <w:r>
        <w:rPr/>
        <w:t>32�o�C�g��񂸗p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ĔF������o�̓t�@�C����info[]�̌�ɉ����V���ȃ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̑</w:t>
      </w:r>
      <w:r>
        <w:rPr/>
        <w:t>O�ɒ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̕</w:t>
      </w:r>
      <w:r>
        <w:rPr/>
        <w:t>ϊ��͐������s���</w:t>
      </w:r>
      <w:r>
        <w:rPr/>
        <w:t>邱�</w:t>
      </w:r>
      <w:r>
        <w:rPr/>
        <w:t>Ƃ��m�F�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I�v�V�����Ƃ���s,c����w��ł���̂ł������</w:t>
      </w:r>
      <w:r>
        <w:rPr/>
        <w:t>݂͖��</w:t>
      </w:r>
      <w:r>
        <w:rPr/>
        <w:t>Ӗ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RUN386 sndconv -n asada_f.snd asaday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ada_f.snd�̓V�X�e��CD�̃f�[�^���C�u�����̒�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s���</w:t>
      </w:r>
      <w:r>
        <w:rPr>
          <w:rtl w:val="true"/>
        </w:rPr>
        <w:t>ۓ</w:t>
      </w:r>
      <w:r>
        <w:rPr/>
        <w:t>�̓</w:t>
      </w:r>
      <w:r>
        <w:rPr/>
        <w:t>t�@�C���̑</w:t>
      </w:r>
      <w:r>
        <w:rPr/>
        <w:t>傫���</w:t>
      </w:r>
      <w:r>
        <w:rPr/>
        <w:t>ɔ</w:t>
      </w:r>
      <w:r>
        <w:rPr/>
        <w:t>䂵��</w:t>
      </w:r>
      <w:r>
        <w:rPr/>
        <w:t>t�I�v�V������w�</w:t>
      </w:r>
      <w:r>
        <w:rPr/>
        <w:t>肵���</w:t>
      </w:r>
      <w:r>
        <w:rPr/>
        <w:t>Ƃ���2�{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I�v�V������w�</w:t>
      </w:r>
      <w:r>
        <w:rPr/>
        <w:t>肵���</w:t>
      </w:r>
      <w:r>
        <w:rPr/>
        <w:t>Ƃ���5�{�̃�������g���̂ł����m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傿���</w:t>
      </w:r>
      <w:r>
        <w:rPr/>
        <w:t>Ƃ�������Ɖ��ł���(���</w:t>
      </w:r>
      <w:r>
        <w:rPr/>
        <w:t>낤</w:t>
      </w:r>
      <w:r>
        <w:rPr/>
        <w:t>?)�̂ł��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𑝐</w:t>
      </w:r>
      <w:r>
        <w:rPr/>
        <w:t>݂����</w:t>
      </w:r>
      <w:r>
        <w:rPr/>
        <w:t>Ⴂ�</w:t>
      </w:r>
      <w:r>
        <w:rPr>
          <w:rtl w:val="true"/>
        </w:rPr>
        <w:t>܂</w:t>
      </w:r>
      <w:r>
        <w:rPr/>
        <w:t>�</w:t>
      </w:r>
      <w:r>
        <w:rPr/>
        <w:t>?(^x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i�Ƃ���sndconvn(UNIX�V�F���p)������</w:t>
      </w:r>
      <w:r>
        <w:rPr>
          <w:rtl w:val="true"/>
        </w:rPr>
        <w:t>܂</w:t>
      </w:r>
      <w:r>
        <w:rPr/>
        <w:t>���������</w:t>
      </w:r>
      <w:r>
        <w:rPr/>
        <w:t>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�ł̃R���p�C���ł����ANSI C�����̊</w:t>
      </w:r>
      <w:r>
        <w:rPr>
          <w:rtl w:val="true"/>
        </w:rPr>
        <w:t>֐</w:t>
      </w:r>
      <w:r>
        <w:rPr/>
        <w:t>������</w:t>
      </w:r>
      <w:r>
        <w:rPr/>
        <w:t>g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炭�ꈬ��̐</w:t>
      </w:r>
      <w:r>
        <w:rPr/>
        <w:t>l�Ԃ����g�</w:t>
      </w:r>
      <w:r>
        <w:rPr/>
        <w:t>킸�����</w:t>
      </w:r>
      <w:r>
        <w:rPr/>
        <w:t>ƍl����΂����ł���</w:t>
      </w:r>
      <w:r>
        <w:rPr/>
        <w:t>悤�</w:t>
      </w:r>
      <w:r>
        <w:rPr/>
        <w:t>ȃc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C�i�[��comp��g�����Ƃ̔</w:t>
      </w:r>
      <w:r>
        <w:rPr>
          <w:rtl w:val="true"/>
        </w:rPr>
        <w:t>߈</w:t>
      </w:r>
      <w:r>
        <w:rPr/>
        <w:t>��</w:t>
      </w:r>
      <w:r>
        <w:rPr/>
        <w:t>ƌǓƂ������Ă��</w:t>
      </w:r>
      <w:r>
        <w:rPr>
          <w:rtl w:val="true"/>
        </w:rPr>
        <w:t>܂</w:t>
      </w:r>
      <w:r>
        <w:rPr/>
        <w:t>����</w:t>
      </w:r>
      <w:r>
        <w:rPr/>
        <w:t>NEXTSTEP��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΂����ȂƎv��č��</w:t>
      </w:r>
      <w:r>
        <w:rPr>
          <w:rtl w:val="true"/>
        </w:rPr>
        <w:t>܂</w:t>
      </w:r>
      <w:r>
        <w:rPr/>
        <w:t>������</w:t>
      </w:r>
      <w:r>
        <w:rPr/>
        <w:t>đS�R���W���[�ɂȂ�</w:t>
      </w:r>
      <w:r>
        <w:rPr>
          <w:rtl w:val="true"/>
        </w:rPr>
        <w:t>܂</w:t>
      </w:r>
      <w:r>
        <w:rPr/>
        <w:t>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I�ɗc�t�ȕ��������X�L��</w:t>
      </w:r>
      <w:r>
        <w:rPr>
          <w:rtl w:val="true"/>
        </w:rPr>
        <w:t>܂</w:t>
      </w:r>
      <w:r>
        <w:rPr/>
        <w:t>�����������</w:t>
      </w:r>
      <w:r>
        <w:rPr/>
        <w:t>v���O�����ł��̂Ō��Â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͑O��̃t���R���ɉ��</w:t>
      </w:r>
      <w:r>
        <w:rPr/>
        <w:t>債�悤�</w:t>
      </w:r>
      <w:r>
        <w:rPr/>
        <w:t>Ɨp�ӂ��Ă�����̂Ȃ̂ł����A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ӂ</w:t>
      </w:r>
      <w:r>
        <w:rPr/>
        <w:t>肱��</w:t>
      </w:r>
      <w:r>
        <w:rPr/>
        <w:t>8�̉��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̃t�@�C�������</w:t>
      </w:r>
      <w:r>
        <w:rPr>
          <w:rtl w:val="true"/>
        </w:rPr>
        <w:t>܂</w:t>
      </w:r>
      <w:r>
        <w:rPr/>
        <w:t>�</w:t>
      </w:r>
      <w:r>
        <w:rPr/>
        <w:t>: by �Ƃ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